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4958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8" t="-1532" r="-2028" b="-1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57375</wp:posOffset>
            </wp:positionH>
            <wp:positionV relativeFrom="paragraph">
              <wp:posOffset>10160</wp:posOffset>
            </wp:positionV>
            <wp:extent cx="492760" cy="608330"/>
            <wp:effectExtent l="0" t="0" r="0" b="0"/>
            <wp:wrapTight wrapText="bothSides">
              <wp:wrapPolygon edited="0">
                <wp:start x="-441" y="5"/>
                <wp:lineTo x="-441" y="20316"/>
                <wp:lineTo x="20605" y="20316"/>
                <wp:lineTo x="20605" y="5"/>
                <wp:lineTo x="-441" y="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селения  городского  округа  Евпатория  Республики  Крым» </w:t>
      </w:r>
    </w:p>
    <w:p>
      <w:pPr>
        <w:pStyle w:val="Normal"/>
        <w:tabs>
          <w:tab w:val="clear" w:pos="408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Совета министров Республики Крым от 03.12.2020 №751 «Об утверждени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города Евпатории Республики Крым от 23.03.2021 №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с изменениями от 30.12.2021                 № 2958-п, от 01.08.2022 № 1677-п, от 27.02.2023 № 599-п следующие изменения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и к постановлению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паспорте муниципальной программы «Социальная защита населения городского округа Евпатория Республики Крым» строку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05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5"/>
        <w:gridCol w:w="1530"/>
        <w:gridCol w:w="1410"/>
        <w:gridCol w:w="1485"/>
        <w:gridCol w:w="1410"/>
        <w:gridCol w:w="1485"/>
        <w:gridCol w:w="1480"/>
      </w:tblGrid>
      <w:tr>
        <w:trPr>
          <w:trHeight w:val="32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137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56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С Е Г 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 852 371,038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26 799,186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23 428,973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34 496,390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33 604,189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34 042,29785</w:t>
            </w:r>
          </w:p>
        </w:tc>
      </w:tr>
      <w:tr>
        <w:trPr>
          <w:trHeight w:val="3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14 143,3374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1 392,9224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5 095,58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 655,775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 881,94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6 117,11200</w:t>
            </w:r>
          </w:p>
        </w:tc>
      </w:tr>
      <w:tr>
        <w:trPr>
          <w:trHeight w:val="32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редства бюджета Республики Кры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 705 228,4038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69 258,0055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70 339,2218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21 990,5048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21 718,8638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21 921,80785</w:t>
            </w:r>
          </w:p>
        </w:tc>
      </w:tr>
      <w:tr>
        <w:trPr>
          <w:trHeight w:val="32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редства бюджета городского округа Евпатор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2 999,297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6 148,2581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7 994,17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6 850,111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6 003,37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6 003,37800</w:t>
            </w:r>
          </w:p>
        </w:tc>
      </w:tr>
    </w:tbl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заменить строкой следующего содержания:</w:t>
      </w:r>
    </w:p>
    <w:tbl>
      <w:tblPr>
        <w:tblW w:w="10083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5"/>
        <w:gridCol w:w="1523"/>
        <w:gridCol w:w="1445"/>
        <w:gridCol w:w="1445"/>
        <w:gridCol w:w="1445"/>
        <w:gridCol w:w="1445"/>
        <w:gridCol w:w="1475"/>
      </w:tblGrid>
      <w:tr>
        <w:trPr>
          <w:trHeight w:val="32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137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56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С Е Г 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1 997 755,18564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426 799,18608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463 811,33364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431 722,39154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337 415,89006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338 006,38432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181 667,79298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51 392,92243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48 796,01915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61 704,00472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9 693,64821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10 081,19847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2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редства бюджета Республики Крым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1 783 815,14434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369 258,00551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407 748,19131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363 168,27582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321 718,86385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321 921,80785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2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редства бюджета городского округа Евпатория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32 272,24832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6 148,25814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7 267,12318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6 850,11100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6 003,37800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6 003,37800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1.2. Абзац 11 пункта 1 раздела 5 «Характеристика основных мероприятий муниципальной программы» изложить в следующей редакции: «-</w:t>
      </w:r>
      <w:r>
        <w:rPr>
          <w:rStyle w:val="Style13"/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4"/>
          <w:szCs w:val="24"/>
          <w:highlight w:val="white"/>
          <w:u w:val="none"/>
          <w:shd w:fill="auto" w:val="clear"/>
          <w:em w:val="none"/>
          <w:lang w:val="ru-RU"/>
        </w:rPr>
        <w:t>выполнение проектно-сметной, сметной документации по текущему ремонту и текущий ремонт в здании департамента труда и социальной защиты населения АГЕ Р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»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1.3. Абзац 15 пункта 1 раздела 5 «Характеристика основных мероприятий муниципальной программы» исключить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>В абзаце 1 раздела 8 «Обоснование объема финансовых ресурсов, необходимых для реализации муниципальной программы»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строки: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«На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полагаетс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прави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едств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об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умм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1 852 371,03845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тыс. рублей, в т.ч.: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1 год - 426 799,18608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2 год - 423 428,97385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3 год - 334 496,39082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4 год - 333 604,18985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5 год - 334 042,29785  тыс. рублей.»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заменить строками следующего содержания: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«На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полагаетс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прави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едств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общей сумме 1 997 755,1856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тыс. рублей, в т.ч.: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1 год - 426 799,18608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2 год - 463 811,33364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3 год - 431 722,39154  тыс. рублей;</w:t>
      </w:r>
    </w:p>
    <w:p>
      <w:pPr>
        <w:pStyle w:val="Normal"/>
        <w:tabs>
          <w:tab w:val="clear" w:pos="408"/>
          <w:tab w:val="left" w:pos="2268" w:leader="none"/>
        </w:tabs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4 год - 337 415,89006  тыс. рублей;</w:t>
      </w:r>
    </w:p>
    <w:p>
      <w:pPr>
        <w:pStyle w:val="Normal"/>
        <w:tabs>
          <w:tab w:val="clear" w:pos="408"/>
          <w:tab w:val="left" w:pos="2268" w:leader="none"/>
        </w:tabs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5 год - 338 006,38432  тыс. рублей.»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1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lang w:val="en-US"/>
        </w:rPr>
        <w:t>5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. Приложение 3 к муниципальной программе «Социальная защита населения городского округа Евпатория Республики Крым» изложить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в раздел о Евпатории, подраздел - стратегическое развитие - муниципальные программы — 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</w:t>
      </w:r>
      <w:r>
        <w:rPr>
          <w:rFonts w:cs="Times New Roman" w:ascii="Times New Roman" w:hAnsi="Times New Roman"/>
          <w:sz w:val="24"/>
          <w:szCs w:val="24"/>
        </w:rPr>
        <w:t>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патории Республики Крым</w:t>
        <w:tab/>
        <w:tab/>
        <w:tab/>
        <w:tab/>
        <w:tab/>
        <w:tab/>
        <w:tab/>
        <w:tab/>
        <w:tab/>
        <w:tab/>
        <w:tab/>
        <w:t>Е.М.Деми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2023-03-03T11:43:00Z</cp:lastPrinted>
  <dcterms:modified xsi:type="dcterms:W3CDTF">2023-03-03T09:04:50Z</dcterms:modified>
  <cp:revision>76</cp:revision>
  <dc:subject/>
  <dc:title>АДМИНИСТРАЦИЯ ГОРОДА ЕВПАТОРИИ</dc:title>
</cp:coreProperties>
</file>